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36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8"/>
      <w:r>
        <w:rPr/>
        <w:t>High risk stage 3 neuroblastoma: favorable outcome with myeloablative therapy and 13-cis-retinoic acid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Julie R Park, Judith G Villablanca, Robert C Seeger, Wendy B London, Robert B Gerbing, Patrick C Reynolds, Katherine K Mattha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jc w:val="both"/>
        <w:rPr>
          <w:sz w:val="20"/>
        </w:rPr>
      </w:pPr>
      <w:r>
        <w:rPr/>
        <w:t>Department Pediatric Oncology, Children’s Hospital and Regional Medical Center/Fred Hutchinson Cancer Research Center, Seattle, Washington, USA and Children’s Oncology Grou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>We assessed whether myeloablative chemotherapy with purged autologous bone marrow rescue (ABMT) compared to chemotherapy (CC) alone and whether subsequent treatment with 13-cis-retinoic acid (RA) compared to no RA therapy improved survival (S) for patients with high risk (HR) stage 3 neuroblastoma (NB) defined as greater than 1 year of age with amplified MYCN copy number (MYCN-A), unfavorable Shimada histopathology or elevated serum ferritin lev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>Seventy-three of 539 patients enrolled onto CCG study 3891 had HR stage 3 NB.  Patients were analyzed using a log-rank tes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5-yr EFS and S was 54 +/- 6% and 58% +/- 6%, respectively (n=73).  MYCN-A (n=24) adversely effected prognosis with 5-yr EFS of 25% +/- 9% compared to 75% +/- 7% for patients with single copy MYCN (n=38), p&lt;0.0001.  Patients randomized to ABMT (n=20) had 5-yr EFS of 65% +/- 11% and S of 65% +/- 11% compared to 41% +/- 11 (p=0.21) and 46% +/- 11% (p=0.34) for patients randomized to CC (n=23), respectively. Patients randomized to RA (n= 23) had 5-yr EFS of 70% +/- 10% and S of 78% +/- 9% compared to 59% +/- 12% (p=0.52) and 62% +/- 12% (p=0.30) for patients randomized to no RA, respectively.  Patients randomized to both ABMT and RA (n=6) had a 5-yr EFS and S of 100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: </w:t>
      </w:r>
      <w:r>
        <w:rPr>
          <w:rFonts w:cs="Arial" w:ascii="Arial" w:hAnsi="Arial"/>
          <w:color w:val="000000"/>
          <w:sz w:val="20"/>
          <w:szCs w:val="20"/>
          <w:lang w:val="en-GB"/>
        </w:rPr>
        <w:t>Although there was insufficient statistical power to detect treatment differences within this small subset, the data suggest an improved outcome for HR Stage 3 NB randomized to receive ABMT and/or RA. Additional tumor molecular and minimal residual disease analyses are currently ongoing to better define subsets of stage 3 patients that require aggressive therap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19:00Z</dcterms:created>
  <dc:creator>NEC Computers International</dc:creator>
  <dc:description/>
  <dc:language>en-US</dc:language>
  <cp:lastModifiedBy>NEC Computers International</cp:lastModifiedBy>
  <dcterms:modified xsi:type="dcterms:W3CDTF">2004-02-04T16:25:00Z</dcterms:modified>
  <cp:revision>3</cp:revision>
  <dc:subject/>
  <dc:title>Ref ID: 136</dc:title>
</cp:coreProperties>
</file>